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28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097-2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февра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Царенко В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Царенко Вячеслав Александрович, </w:t>
      </w:r>
      <w:r>
        <w:rPr>
          <w:rStyle w:val="CatExternalSystemDefinedgrp4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32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33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7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2.2025 г. в 11 ч. 40 мин. на автодороге у д.21/2 по ул. Университетская в г. Сургуте ХМАО-Югры, Царенко В.А. управлял транспортным средством </w:t>
      </w:r>
      <w:r>
        <w:rPr>
          <w:rStyle w:val="CatUserDefinedgrp50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35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енным права управления транспортным средством, чем нарушил п. 2.1.1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Царенко В.А. в судебном заседании отводов и ходатайств не заявлял, пояснил, что вину в совершении административного правонарушения признает, о том, что лишен права управления транспортными средствами он 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Царенко В.А. в совершении правонарушения, подтверждается следующими документами: протоколом об административном правонарушении от 09.02.2025 года № 86 ХМ 631978; рапортом инспектора ГАИ УМВД России по г. Сургуту; справкой инспектора группы ИАЗ по ИАЗ Госавтоинспекции УМВД России по г. Сургуту; сведениями о нарушениях; копией постановления от 01.04.2015 г., согласно которому Царенко В.А. лишен права управления транспортными средствами на срок 1 года 7 месяцев. Постановление вступило в законную силу 14.04.2015 года; копией постановления от 15.04.2015 г., согласно которому Царенко В.А. лишен права управления транспортными средствами на срок 1 года 6 месяцев. Постановление вступило в законную силу 23.05.2015 года; копией постановления от 17.06.2015 г., согласно которому Царенко В.А. лишен права управления транспортными средствами на срок 3 года. Постановление вступило в законную силу 17.07.2015 года; копией постановления от 24.06.2015 г., согласно которому Царенко В.А. лишен права управления транспортными средствами на срок 3 года. Постановление вступило в законную силу 01.07.2015 года; видеозапись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Царенко В.А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Царенко В.А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Царенко Вячеслава Александровича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0263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5rplc9">
    <w:name w:val="cat-ExternalSystemDefined grp-45 rplc-9"/>
    <w:basedOn w:val="DefaultParagraphFont"/>
    <w:qFormat/>
    <w:rPr/>
  </w:style>
  <w:style w:type="character" w:styleId="CatPassportDatagrp32rplc10">
    <w:name w:val="cat-PassportData grp-32 rplc-10"/>
    <w:basedOn w:val="DefaultParagraphFont"/>
    <w:qFormat/>
    <w:rPr/>
  </w:style>
  <w:style w:type="character" w:styleId="CatUserDefinedgrp49rplc11">
    <w:name w:val="cat-UserDefined grp-49 rplc-11"/>
    <w:basedOn w:val="DefaultParagraphFont"/>
    <w:qFormat/>
    <w:rPr/>
  </w:style>
  <w:style w:type="character" w:styleId="CatUserDefinedgrp48rplc13">
    <w:name w:val="cat-UserDefined grp-48 rplc-13"/>
    <w:basedOn w:val="DefaultParagraphFont"/>
    <w:qFormat/>
    <w:rPr/>
  </w:style>
  <w:style w:type="character" w:styleId="CatPassportDatagrp33rplc16">
    <w:name w:val="cat-PassportData grp-33 rplc-16"/>
    <w:basedOn w:val="DefaultParagraphFont"/>
    <w:qFormat/>
    <w:rPr/>
  </w:style>
  <w:style w:type="character" w:styleId="CatExternalSystemDefinedgrp46rplc17">
    <w:name w:val="cat-ExternalSystemDefined grp-46 rplc-17"/>
    <w:basedOn w:val="DefaultParagraphFont"/>
    <w:qFormat/>
    <w:rPr/>
  </w:style>
  <w:style w:type="character" w:styleId="CatExternalSystemDefinedgrp47rplc18">
    <w:name w:val="cat-ExternalSystemDefined grp-47 rplc-18"/>
    <w:basedOn w:val="DefaultParagraphFont"/>
    <w:qFormat/>
    <w:rPr/>
  </w:style>
  <w:style w:type="character" w:styleId="CatUserDefinedgrp50rplc24">
    <w:name w:val="cat-UserDefined grp-50 rplc-24"/>
    <w:basedOn w:val="DefaultParagraphFont"/>
    <w:qFormat/>
    <w:rPr/>
  </w:style>
  <w:style w:type="character" w:styleId="CatCarNumbergrp35rplc25">
    <w:name w:val="cat-CarNumber grp-3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